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19.04.      </w:t>
        <w:tab/>
        <w:tab/>
      </w:r>
      <w:r>
        <w:rPr>
          <w:szCs w:val="28"/>
        </w:rPr>
        <w:t>2018 р.</w:t>
        <w:tab/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>м. Ніжин</w:t>
        <w:tab/>
        <w:tab/>
        <w:t xml:space="preserve">                    № </w:t>
      </w:r>
      <w:r>
        <w:rPr>
          <w:szCs w:val="28"/>
          <w:lang w:val="uk-UA"/>
        </w:rPr>
        <w:t xml:space="preserve">120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 xml:space="preserve">Відповідно до ст. 34, 42, 53, 59 Закону України “Про місцеве самоврядування в Україні”, соціальної програми місцевого значення «Турбота», програми «Підтримка багатодітних сімей на 2016-2020 рр.» та рішення комісії по наданню матеріальної допомоги (протокол № 5 від 12.04.18 р.), виконавчий комітет Ніжинської міської ради вирішив: </w:t>
      </w:r>
    </w:p>
    <w:p>
      <w:pPr>
        <w:pStyle w:val="2"/>
        <w:jc w:val="both"/>
        <w:rPr/>
      </w:pPr>
      <w:r>
        <w:rPr>
          <w:b/>
          <w:bCs/>
        </w:rPr>
        <w:tab/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юн Вір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рапун Лід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тула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еньова Над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риль Вір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рустальов Сергій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инько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Чекменко Тетяна Іван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омейко Оле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Щукіна Тетя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доренко Катери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урковцова Станіслав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окопець Лід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ергійчик Ган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имушко Василь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арінов Станіслав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омич Віра Никиф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тровська Валенти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рисенко Валенти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есан Надія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ілан Над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кущенко Гали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омич Лідія Феодо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аривода Людмила Ром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Дегтяренко Василь Федосій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Кирієнко Світлана Олександ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йстренко Оле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окопенко Олег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ибчук Іго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евчук Геннадій Леонід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сач Олександр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асноштанова Ні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71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льховик Олександра Гавр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січник Олександр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ценко Гал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нявська Валентина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илим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ина Натал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рош Людми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ьниченко Володимир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94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Програму «Підтримка багатодітних сімей на 2016-2020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а Оксана В’ячеслав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шута Тетя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>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>
          <w:lang w:val="uk-UA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ценко Валент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ьниченко Ольга Семе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фамільний Микола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565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сь Л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хоменко В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н О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менко В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озняк В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ицька В. І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ець Ю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рманчук О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сипенко К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маровоз Г. Д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 та програми «Підтримка багатодітних сімей на 2016-2020 рр.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</w:t>
        <w:tab/>
        <w:tab/>
        <w:t xml:space="preserve">        А. В. Лінник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7:00Z</dcterms:created>
  <dc:creator>Admin</dc:creator>
  <dc:description/>
  <cp:keywords/>
  <dc:language>en-US</dc:language>
  <cp:lastModifiedBy>Юзерка</cp:lastModifiedBy>
  <cp:lastPrinted>2018-03-15T14:14:00Z</cp:lastPrinted>
  <dcterms:modified xsi:type="dcterms:W3CDTF">2018-04-20T05:40:00Z</dcterms:modified>
  <cp:revision>3</cp:revision>
  <dc:subject/>
  <dc:title> </dc:title>
</cp:coreProperties>
</file>